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360" w:after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„</w:t>
      </w:r>
      <w:r>
        <w:rPr>
          <w:sz w:val="32"/>
          <w:szCs w:val="32"/>
          <w:u w:val="single"/>
        </w:rPr>
        <w:t>Gdy pojawia się młodsze rodzeństwo…”</w:t>
      </w:r>
    </w:p>
    <w:p>
      <w:pPr>
        <w:pStyle w:val="NormalnyWeb"/>
        <w:spacing w:before="360" w:after="360"/>
        <w:rPr>
          <w:b/>
          <w:b/>
          <w:color w:val="000000"/>
        </w:rPr>
      </w:pPr>
      <w:r>
        <w:rPr/>
        <w:t xml:space="preserve">   </w:t>
      </w:r>
      <w:r>
        <w:rPr/>
        <w:t>Dużą radość sprawia mi obserwowanie powiększających się rodzin w prowadzonej przeze mnie grupie „Pszczółki”. Czasami rodzie pytają, jak radzić sobie z pięciolatkiem, gdy przyszło na świat młodsze rodzeństwo. Wielkie zmiany - pojawiające się wraz z noworodkiem, zaskakują nawet te dzieci, które bardzo pragnęły rodzeństwa. Stąd też często zdarza się, że zamiast spodziewanych zachwytów nad braciszkiem czy siostrzyczką, rodzice widzą u starszaka zachowania niepokojące. Należy do nich między innymi </w:t>
      </w:r>
      <w:r>
        <w:rPr>
          <w:rStyle w:val="StrongEmphasis"/>
          <w:b w:val="false"/>
          <w:color w:val="000000"/>
        </w:rPr>
        <w:t>regres w rozwoju</w:t>
      </w:r>
      <w:r>
        <w:rPr>
          <w:b/>
        </w:rPr>
        <w:t xml:space="preserve">. </w:t>
      </w:r>
      <w:r>
        <w:rPr/>
        <w:t xml:space="preserve">  Stanowi on jedną z najnaturalniejszych reakcji starszego rodzeństwa na pojawienie się na świecie brata czy siostry.  Warto zatem wiedzieć, jak prawidłowo reagować, by po kilku miesiącach rzecz stała się tylko wspomnieniem.</w:t>
      </w:r>
    </w:p>
    <w:p>
      <w:pPr>
        <w:pStyle w:val="NormalnyWeb"/>
        <w:spacing w:before="360" w:after="360"/>
        <w:rPr>
          <w:b/>
          <w:b/>
          <w:color w:val="000000"/>
        </w:rPr>
      </w:pPr>
      <w:r>
        <w:rPr>
          <w:rStyle w:val="StrongEmphasis"/>
          <w:color w:val="000000"/>
        </w:rPr>
        <w:t>Typ zachowań regresyjnych</w:t>
      </w:r>
      <w:r>
        <w:rPr>
          <w:color w:val="000000"/>
        </w:rPr>
        <w:t>, które pojawiają się u dzieci, w dużej mierze zależy od ich wieku. Pięciolatek raczej nie zacznie ponownie siusiać w majtki, ale już ledwo co nauczony samoobsługi dwulatek może wrócić do pampersów. Stąd też poniższe zestawienie typowych zachowań regresyjnych warto „dopasować” do wieku swojej pociechy.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dziecinna mowa</w:t>
      </w:r>
    </w:p>
    <w:p>
      <w:pPr>
        <w:pStyle w:val="NormalnyWeb"/>
        <w:rPr>
          <w:color w:val="000000"/>
        </w:rPr>
      </w:pPr>
      <w:r>
        <w:rPr>
          <w:color w:val="000000"/>
        </w:rPr>
        <w:t>Czyli np. pięciolatek, który do tej pory pięknie operował językiem polskim, nagle zaczyna mówić: „Piciu, piciu!”.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powrót do pieluszki</w:t>
      </w:r>
    </w:p>
    <w:p>
      <w:pPr>
        <w:pStyle w:val="NormalnyWeb"/>
        <w:rPr/>
      </w:pPr>
      <w:r>
        <w:rPr/>
        <w:t>Dotyczy to zwłaszcza maluszków – dzieci około drugiego roku życia. Istnieje wielkie prawdopodobieństwo, że do </w:t>
      </w:r>
      <w:r>
        <w:rPr>
          <w:rStyle w:val="StrongEmphasis"/>
          <w:color w:val="000000"/>
        </w:rPr>
        <w:t>regresu</w:t>
      </w:r>
      <w:r>
        <w:rPr/>
        <w:t> dojdzie, jeśli starszak opanował samoobsługę krótko przed narodzeniem się maluszka.</w:t>
      </w:r>
    </w:p>
    <w:p>
      <w:pPr>
        <w:pStyle w:val="NormalnyWeb"/>
        <w:rPr>
          <w:color w:val="000000"/>
        </w:rPr>
      </w:pPr>
      <w:r>
        <w:rPr/>
        <w:t>chęć ssania smoczka</w:t>
      </w:r>
    </w:p>
    <w:p>
      <w:pPr>
        <w:pStyle w:val="NormalnyWeb"/>
        <w:rPr>
          <w:color w:val="000000"/>
        </w:rPr>
      </w:pPr>
      <w:r>
        <w:rPr>
          <w:color w:val="000000"/>
        </w:rPr>
        <w:t>W przypadku starszych dzieci wynika to z typowego chwilowego „zabawiania się” w niemowlę – nie istnieje ryzyko, aby czterolatek, który od trzech lat nie korzysta ze smoczka, nagle poczuł taką realną potrzebę. Jeśli jednak – znowu – mamy w domu dwulatka, który dopiero co pożegnał się ze „smokiem”, to może on za nim rzeczywiście zatęsknić.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chęć picia z butelki</w:t>
      </w:r>
    </w:p>
    <w:p>
      <w:pPr>
        <w:pStyle w:val="NormalnyWeb"/>
        <w:rPr>
          <w:color w:val="000000"/>
        </w:rPr>
      </w:pPr>
      <w:r>
        <w:rPr>
          <w:color w:val="000000"/>
        </w:rPr>
        <w:t>Jak wyżej. Starsze dzieci mogą nagle poczuć wielką ochotę na picie z kubków niekapków albo z bidonów.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chęć bycia noszonym na rękach</w:t>
      </w:r>
    </w:p>
    <w:p>
      <w:pPr>
        <w:pStyle w:val="NormalnyWeb"/>
        <w:rPr>
          <w:color w:val="000000"/>
        </w:rPr>
      </w:pPr>
      <w:r>
        <w:rPr>
          <w:color w:val="000000"/>
        </w:rPr>
        <w:t>Tutaj mamy zarówno starszaków, jak i młodsze dzieci – każde chce być jak dzidziuś i  spędzić trochę czasu na rękach mamy.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problemy z samodzielnym zasypianiem</w:t>
      </w:r>
    </w:p>
    <w:p>
      <w:pPr>
        <w:pStyle w:val="NormalnyWeb"/>
        <w:rPr>
          <w:color w:val="000000"/>
        </w:rPr>
      </w:pPr>
      <w:r>
        <w:rPr>
          <w:color w:val="000000"/>
        </w:rPr>
        <w:t>Problemy z samodzielnym zasypianiem wynikają ze zwiększonej potrzeby bycia blisko rodziców (wszak nowych emocji jest naprawdę wiele!) i ze zwykłej zazdrości. Starszak zauważa, że noworodek zasypia blisko rodziców – pragnie więc tego samego.</w:t>
      </w:r>
    </w:p>
    <w:p>
      <w:pPr>
        <w:pStyle w:val="Heading2"/>
        <w:spacing w:lineRule="atLeast" w:line="480" w:before="240" w:after="240"/>
        <w:rPr>
          <w:color w:val="000000"/>
          <w:sz w:val="24"/>
          <w:szCs w:val="24"/>
        </w:rPr>
      </w:pPr>
      <w:r>
        <w:rPr>
          <w:sz w:val="24"/>
          <w:szCs w:val="24"/>
        </w:rPr>
        <w:t>Dlaczego dziecko tak się zachowuje?</w:t>
      </w:r>
    </w:p>
    <w:p>
      <w:pPr>
        <w:pStyle w:val="NormalnyWeb"/>
        <w:spacing w:before="360" w:after="360"/>
        <w:rPr/>
      </w:pPr>
      <w:r>
        <w:rPr/>
        <w:t>Wejdźmy na chwilę „w skórę” naszej starszej pociechy. Do tej pory będącej w centrum zainteresowania, chwalonej, docenianej. Nagle stojącej na zupełnie innej pozycji – oczekuje się od niej, że będzie „tym mądrzejszym dzieckiem”. Jednocześnie smyk obserwuje, jak niemal wszyscy zachwycają się każdym zachowaniem niemowlęcia. A tak właściwie to ten dzidziuś nie robi nic skomplikowanego, prawda? Zdrowo rozwijające się dziecko z łatwością zauważa, czym zachwycają się rodzice i wyciąga wnioski. Chcąc „wrócić do łask” i ponownie stanąć w centrum uwagi, robi to, co rodzeństwo. Tak jest zwłaszcza w przypadku dzieci dwu- i trzyletnich. Dodatkowo ci młodsi rzeczywiście zaczynają tęsknić za rzeczami, które jeszcze niedawno były dla nich ważne – za smoczkiem, butelką czy piersią mamy. W przypadku dzieci powyżej czwartego roku życia</w:t>
      </w:r>
      <w:r>
        <w:rPr>
          <w:b/>
        </w:rPr>
        <w:t> </w:t>
      </w:r>
      <w:r>
        <w:rPr>
          <w:rStyle w:val="StrongEmphasis"/>
          <w:b w:val="false"/>
          <w:color w:val="000000"/>
        </w:rPr>
        <w:t>przyczyna regresu</w:t>
      </w:r>
      <w:r>
        <w:rPr/>
        <w:t> bywa mieszana. Dziecko chce być w centrum uwagi, ale jednocześnie doskonale zdaje sobie sprawę z tego, że „udawanie dzidzi” to świetna zabawa. Nie możemy oczywiście pominąć roli stresu. To on często odpowiada za to, że dziecko, które opanowało już sztukę siusiania do nocniczka, nagle zapomina o tej umiejętności.</w:t>
      </w:r>
    </w:p>
    <w:p>
      <w:pPr>
        <w:pStyle w:val="NormalnyWeb"/>
        <w:spacing w:before="360" w:after="360"/>
        <w:rPr>
          <w:b/>
          <w:b/>
          <w:color w:val="000000"/>
        </w:rPr>
      </w:pPr>
      <w:r>
        <w:rPr>
          <w:b/>
        </w:rPr>
        <w:t>Jak reagować na zachowanie dziecka?</w:t>
      </w:r>
    </w:p>
    <w:p>
      <w:pPr>
        <w:pStyle w:val="NormalnyWeb"/>
        <w:spacing w:before="360" w:after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Od naszej reakcji zależy naprawdę wiele. W niektórych przypadkach nawet nastawienie starszaka do rodzeństwa! 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/>
        <w:t>Nie irytuj się, nie reaguj złością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/>
        <w:t>Chwal. Dużo! Chwal  wszelkie pozytywne zachowania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/>
        <w:t>Utwórz „sztamę”. Trochę takie „my kontra bobas”, oczywiście z przymrużeniem oka. Spójrz czasem na swoje starsze dziecko i powiedz: „Ale fajnie, że my jesteśmy tacy duzi, prawda? Możemy jeść czekoladę, bawić się na placu zabaw, śpiewać piosenki. Jak dobrze, że nie musimy tylko pić mleka i leżeć, prawda?”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święć trochę czasu tylko starszakowi. On też pragnie ciebie tylko dla siebie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zbrój się w cierpliwość.</w:t>
      </w:r>
    </w:p>
    <w:p>
      <w:pPr>
        <w:pStyle w:val="NormalnyWeb"/>
        <w:spacing w:before="360" w:after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Na podstawie artykułu K. Wojtaś </w:t>
      </w:r>
    </w:p>
    <w:p>
      <w:pPr>
        <w:pStyle w:val="NormalnyWeb"/>
        <w:spacing w:before="360" w:after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racowała Joanna Miller</w:t>
      </w:r>
    </w:p>
    <w:p>
      <w:pPr>
        <w:pStyle w:val="NormalnyWeb"/>
        <w:spacing w:before="360" w:after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nyWeb"/>
        <w:spacing w:before="360" w:after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150"/>
        <w:ind w:left="36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6:00Z</dcterms:created>
  <dc:creator>Luke</dc:creator>
  <dc:description/>
  <dc:language>en-US</dc:language>
  <cp:lastModifiedBy>Sylwia</cp:lastModifiedBy>
  <dcterms:modified xsi:type="dcterms:W3CDTF">2018-01-31T14:26:00Z</dcterms:modified>
  <cp:revision>3</cp:revision>
  <dc:subject/>
  <dc:title/>
</cp:coreProperties>
</file>