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Empatyczny rodzic-empatyczne dziecko"</w:t>
      </w:r>
    </w:p>
    <w:p>
      <w:pPr>
        <w:pStyle w:val="Standard"/>
        <w:rPr/>
      </w:pPr>
      <w:r>
        <w:rPr/>
      </w:r>
    </w:p>
    <w:p>
      <w:pPr>
        <w:pStyle w:val="Standard"/>
        <w:spacing w:lineRule="auto" w:line="360"/>
        <w:jc w:val="both"/>
        <w:rPr>
          <w:lang w:val="pl-PL"/>
        </w:rPr>
      </w:pPr>
      <w:r>
        <w:rPr>
          <w:lang w:val="pl-PL"/>
        </w:rPr>
        <w:t>Czy empatii można się nauczyć? Może jest nam ona dana przy narodzinach? Na te pytania ciężko odpowiedzieć. Nie ulega jednak wątpliwości, że my jako rodzice, wychowawcy możemy wspierać dziecko by wzrastało w duchu empatii.</w:t>
      </w:r>
    </w:p>
    <w:p>
      <w:pPr>
        <w:pStyle w:val="Standard"/>
        <w:spacing w:lineRule="auto" w:line="360"/>
        <w:jc w:val="both"/>
        <w:rPr>
          <w:lang w:val="pl-PL"/>
        </w:rPr>
      </w:pPr>
      <w:r>
        <w:rPr>
          <w:lang w:val="pl-PL"/>
        </w:rPr>
      </w:r>
    </w:p>
    <w:p>
      <w:pPr>
        <w:pStyle w:val="Standard"/>
        <w:spacing w:lineRule="auto" w:line="360"/>
        <w:jc w:val="both"/>
        <w:rPr>
          <w:lang w:val="pl-PL"/>
        </w:rPr>
      </w:pPr>
      <w:r>
        <w:rPr>
          <w:lang w:val="pl-PL"/>
        </w:rPr>
        <w:tab/>
        <w:t>Jasper Juul pisze, że "empatia to forma, w jakiej wyraża się bezpieczne bycie z samym sobą na drodze kontaktu z innymi ludźmi".</w:t>
      </w:r>
      <w:r>
        <w:rPr>
          <w:rStyle w:val="FootnoteCharacters"/>
          <w:rStyle w:val="FootnoteAnchor1"/>
        </w:rPr>
        <w:footnoteReference w:id="2"/>
      </w:r>
      <w:r>
        <w:rPr>
          <w:lang w:val="pl-PL"/>
        </w:rPr>
        <w:t xml:space="preserve"> W swojej publikacji duński pedagog zwraca uwagę, że empatię da się trenować. Nie ulega wątpliwości, że dziecko które rozpoczyna swój etap edukacyjny i staje u bram przedszkola mierzy się z różnymi emocjami. Stawiane są przed nim zadania i obowiązki, z którymi nie zawsze daje sobie radę. Jak więc w całym ferworze emocji zadbać o to by mały przedszkolak uczył się empatii?</w:t>
      </w:r>
    </w:p>
    <w:p>
      <w:pPr>
        <w:pStyle w:val="Standard"/>
        <w:spacing w:lineRule="auto" w:line="360"/>
        <w:jc w:val="both"/>
        <w:rPr>
          <w:lang w:val="pl-PL"/>
        </w:rPr>
      </w:pPr>
      <w:r>
        <w:rPr>
          <w:lang w:val="pl-PL"/>
        </w:rPr>
        <w:tab/>
        <w:t>Dzieci uczą się przede wszystkim przez naśladowanie, ich pierwszymi wzorcami są rodzice. Od ich postawy w dużej mierze zależy proces kształtowania się młodego człowieka. Definicja opracowana przez Juul'a zakłada, że empatycznym jest się wówczas gdy najpierw zadbamy o bycie w zgodzie ze sobą. Wynika z tego, że nauczyciele czy rodzice, by trenować empatię przedszkolaka powinni wcześniej zadbać o własne wnętrze. W jaki sposób uczyć przedszkolaka, bycia dobrym dla siebie, by potrafiło tworzyć wartościowe relacje? Jest to niezwykle trudna umiejętność i nie da się jej zamknąć w określonych ramach, można stwierdzić, że to praca wykonywana przez całe życie i odbywająca się na poziomie indywidulanym i relacyjnym z drugim człowiekiem.</w:t>
      </w:r>
    </w:p>
    <w:p>
      <w:pPr>
        <w:pStyle w:val="Standard"/>
        <w:spacing w:lineRule="auto" w:line="360"/>
        <w:jc w:val="both"/>
        <w:rPr>
          <w:lang w:val="pl-PL"/>
        </w:rPr>
      </w:pPr>
      <w:r>
        <w:rPr>
          <w:lang w:val="pl-PL"/>
        </w:rPr>
        <w:tab/>
        <w:t>Bardzo ważnym elementem jest rozmowa. Wydawać by się mogło, że to nic nadzwyczajnego a wręcz naturalnego, wszak rozmawiamy przez większą część dnia. Jednak warto zwrócić uwagę w jaki sposób komunikujemy się z dzieckiem. Wraz z rozwojem języka dziecko uczy się świata ale i ludzi. Kluczowe staje się wejście z nimi relacje. Warto by rodzic, nauczyciel nazywał emocje. Stopniowe rozszerzanie słownika i nazywanie, niekiedy zgadywanie tego w jaki sposób dziecko mogło się czuć niewątpliwie pomoże mu zbudować reprezentacyjne znaczenie emocji. Uczymy dzieci żyć w społeczeństwie ale często pomijamy naukę  bycia i wsłuchiwania się w siebie.</w:t>
      </w:r>
    </w:p>
    <w:p>
      <w:pPr>
        <w:pStyle w:val="Standard"/>
        <w:spacing w:lineRule="auto" w:line="360"/>
        <w:jc w:val="both"/>
        <w:rPr>
          <w:lang w:val="pl-PL"/>
        </w:rPr>
      </w:pPr>
      <w:r>
        <w:rPr>
          <w:lang w:val="pl-PL"/>
        </w:rPr>
        <w:tab/>
        <w:t>Marshall Rosenberg tworząc swoją idee "Porozumienia bez przemocy" opracował uniwersalną listę potrzeb i uczuć. Bardzo pomocne w nauce kontaktu ze sobą ale i tworzeniu relacji. Warto sięgnąć do jej zasobów i spróbować nazywać to co w danym momencie jest dla nas poruszające. Wzbogacenie relacji opiera się na obustronnym zrozumieniu. Dla dzieci na wczesnym etapie rozwoju, nazywanie otaczającego je świata, również emocji, potrzeb i uczuć, buduje nie tylko ich świadomość ale i bezpieczeństwo, jednocześnie porządkując otaczającą rzeczywistość. Nie chodzi o to by zabrać od dziecka nieprzyjemne uczucia, ale nauczyć je radzić sobie z nimi i świadomie przeżywać.</w:t>
      </w:r>
    </w:p>
    <w:p>
      <w:pPr>
        <w:pStyle w:val="Standard"/>
        <w:spacing w:lineRule="auto" w:line="360"/>
        <w:jc w:val="both"/>
        <w:rPr>
          <w:lang w:val="pl-PL"/>
        </w:rPr>
      </w:pPr>
      <w:r>
        <w:rPr>
          <w:lang w:val="pl-PL"/>
        </w:rPr>
      </w:r>
    </w:p>
    <w:p>
      <w:pPr>
        <w:pStyle w:val="Standard"/>
        <w:spacing w:lineRule="auto" w:line="360"/>
        <w:jc w:val="both"/>
        <w:rPr>
          <w:lang w:val="pl-PL"/>
        </w:rPr>
      </w:pPr>
      <w:r>
        <w:rPr>
          <w:lang w:val="pl-PL"/>
        </w:rPr>
      </w:r>
    </w:p>
    <w:p>
      <w:pPr>
        <w:pStyle w:val="Standard"/>
        <w:spacing w:lineRule="auto" w:line="360"/>
        <w:jc w:val="both"/>
        <w:rPr>
          <w:lang w:val="pl-PL"/>
        </w:rPr>
      </w:pPr>
      <w:r>
        <w:rPr>
          <w:lang w:val="pl-PL"/>
        </w:rPr>
        <w:t>Opracowała:</w:t>
      </w:r>
    </w:p>
    <w:p>
      <w:pPr>
        <w:pStyle w:val="Standard"/>
        <w:spacing w:lineRule="auto" w:line="360"/>
        <w:jc w:val="both"/>
        <w:rPr>
          <w:lang w:val="pl-PL"/>
        </w:rPr>
      </w:pPr>
      <w:r>
        <w:rPr>
          <w:rFonts w:eastAsia="Times New Roman" w:cs="Times New Roman"/>
          <w:lang w:val="pl-PL"/>
        </w:rPr>
        <w:t xml:space="preserve"> </w:t>
      </w:r>
      <w:r>
        <w:rPr>
          <w:lang w:val="pl-PL"/>
        </w:rPr>
        <w:t>mgr Anna Jóźwik</w:t>
      </w:r>
    </w:p>
    <w:p>
      <w:pPr>
        <w:pStyle w:val="Standard"/>
        <w:spacing w:lineRule="auto" w:line="360"/>
        <w:jc w:val="both"/>
        <w:rPr>
          <w:lang w:val="pl-PL"/>
        </w:rPr>
      </w:pPr>
      <w:r>
        <w:rPr>
          <w:lang w:val="pl-PL"/>
        </w:rPr>
        <w:t>Logopeda- Przedszkole Nr 243</w:t>
      </w:r>
    </w:p>
    <w:sectPr>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Juul J., Jansen H., Empatia wzmacnia dzieci trzyma cały świat razem, MiND,2018, s.7</w:t>
      </w:r>
    </w:p>
  </w:footnote>
</w:footnotes>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omylnaczcionkaakapitu">
    <w:name w:val="Domyślna czcionka akapitu"/>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Footnote">
    <w:name w:val="Footnote Text"/>
    <w:basedOn w:val="Standard"/>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41:00Z</dcterms:created>
  <dc:creator>word2</dc:creator>
  <dc:description/>
  <cp:keywords/>
  <dc:language>en-US</dc:language>
  <cp:lastModifiedBy>Przedszkole</cp:lastModifiedBy>
  <dcterms:modified xsi:type="dcterms:W3CDTF">2023-09-28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